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中国茅台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国之栋梁”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本硕博优才计划（研究生）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申请表</w:t>
      </w:r>
    </w:p>
    <w:tbl>
      <w:tblPr>
        <w:tblW w:w="1101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9"/>
        <w:gridCol w:w="47"/>
        <w:gridCol w:w="1654"/>
        <w:gridCol w:w="1560"/>
        <w:gridCol w:w="1559"/>
        <w:gridCol w:w="1417"/>
        <w:gridCol w:w="1722"/>
      </w:tblGrid>
      <w:tr>
        <w:trPr>
          <w:trHeight w:val="310" w:hRule="atLeast"/>
        </w:trPr>
        <w:tc>
          <w:tcPr>
            <w:tcW w:w="11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4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4"/>
              </w:rPr>
              <w:t>□博士</w:t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注：请填写学校详细地址，如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省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市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区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路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号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大学。该地址为书籍寄送地址。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学生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银行账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名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账（卡）号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开户行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1"/>
              </w:rPr>
              <w:t>注：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1"/>
              </w:rPr>
              <w:t>此开户行建议为农业银行、工商银行、中国银行等国有大型银行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1"/>
              </w:rPr>
              <w:t>，须具体到精确的分支机构，如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1"/>
              </w:rPr>
              <w:t>银行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  <w:szCs w:val="21"/>
              </w:rPr>
              <w:t>XXX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  <w:szCs w:val="21"/>
              </w:rPr>
              <w:t>支行（或分行）。</w:t>
            </w:r>
          </w:p>
        </w:tc>
      </w:tr>
      <w:tr>
        <w:trPr>
          <w:trHeight w:val="11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 xml:space="preserve">/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（名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总人数）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必修课□□门，其中及格以上□□门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实行综合考评排名：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否□</w:t>
            </w: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 xml:space="preserve">/     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（名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总人数）</w:t>
            </w:r>
          </w:p>
        </w:tc>
      </w:tr>
      <w:tr>
        <w:trPr>
          <w:trHeight w:val="3969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研究生期间参与学术研究、创新发明、学科竞赛情况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可附页。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研究生期间主要获奖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申请理由</w:t>
            </w:r>
          </w:p>
        </w:tc>
      </w:tr>
      <w:tr>
        <w:trPr>
          <w:trHeight w:val="1340" w:hRule="atLeas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简述个人在学习成绩、道德品质、科研能力等方面的表现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，可附页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firstLine="24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申请学生本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color w:val="000000"/>
                <w:sz w:val="24"/>
              </w:rPr>
              <w:t>实施单位对申请信息确认盖章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高校团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确认盖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公章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  <w:t xml:space="preserve">)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4"/>
              </w:rPr>
              <w:t>省级青基会确认盖章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公章</w:t>
            </w: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</w:rPr>
              <w:t xml:space="preserve">)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8" w:leader="none"/>
        </w:tabs>
        <w:jc w:val="center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8" w:leader="none"/>
        </w:tabs>
        <w:jc w:val="center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Cs/>
          <w:sz w:val="32"/>
          <w:szCs w:val="32"/>
        </w:rPr>
        <w:t>（该表需正反面打印）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48Z</dcterms:created>
  <dc:creator>Su-xiaoying</dc:creator>
  <dc:description/>
  <dc:language>en-US</dc:language>
  <cp:lastModifiedBy>墨雨</cp:lastModifiedBy>
  <dcterms:modified xsi:type="dcterms:W3CDTF">2025-03-28T1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CAA4D7E74490784A2AB34869588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wNTY5ODYzYjFmYWNjMTAzMWRhNGMyZDEwOTg0ZTgiLCJ1c2VySWQiOiIzMTA4NTIzNzgifQ==</vt:lpwstr>
  </property>
</Properties>
</file>