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25" w:right="-525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ind w:left="-525" w:right="-52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大学生医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待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简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大学生医保的参保待遇享受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学生参保缴费后，在医保待遇享受期内转学、休学、退学的，其医疗保险待遇不受影响，可继续享受完当年度的医疗保险待遇。转学的大学生在第二年应参加转入高校的大学生医保，休学的大学生还应在本校继续缴纳医保费。对于各种原因被取消学籍办理退学的大学生，在享受完当年度的医疗待遇后，高校不再为其办理参保缴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大学生医保保障范围及医疗待遇支付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学生参加城镇居民基本医疗保险保障范围为：普通门诊统筹、门诊意外伤害、门诊特殊治疗病种、门诊特殊慢性病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门诊抢救、</w:t>
      </w:r>
      <w:r>
        <w:rPr>
          <w:rFonts w:ascii="仿宋" w:hAnsi="仿宋" w:cs="仿宋" w:eastAsia="仿宋"/>
          <w:color w:val="000000"/>
          <w:sz w:val="32"/>
          <w:szCs w:val="32"/>
        </w:rPr>
        <w:t>住院治疗、生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普通门诊统筹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在定点医疗机构（西北农林科技大学医院）</w:t>
      </w:r>
      <w:r>
        <w:rPr>
          <w:rFonts w:ascii="仿宋" w:hAnsi="仿宋" w:cs="仿宋" w:eastAsia="仿宋"/>
          <w:color w:val="000000"/>
          <w:sz w:val="32"/>
          <w:szCs w:val="32"/>
        </w:rPr>
        <w:t>发生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校医院医生转诊至杨凌示范区医院的，以及寒暑假期间、实习期间发生的</w:t>
      </w:r>
      <w:r>
        <w:rPr>
          <w:rFonts w:ascii="仿宋" w:hAnsi="仿宋" w:cs="仿宋" w:eastAsia="仿宋"/>
          <w:color w:val="000000"/>
          <w:sz w:val="32"/>
          <w:szCs w:val="32"/>
        </w:rPr>
        <w:t>符合基本医疗保险规定的普通门诊医疗费用，不设起付线，由统筹基金按</w:t>
      </w:r>
      <w:r>
        <w:rPr>
          <w:rFonts w:eastAsia="仿宋" w:cs="仿宋" w:ascii="仿宋" w:hAnsi="仿宋"/>
          <w:color w:val="00000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sz w:val="32"/>
          <w:szCs w:val="32"/>
        </w:rPr>
        <w:t>比例支付，普通门诊每年最高报销限额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门诊治疗意外伤害：包括骨折、关节脱位、呼吸道异物三种常见疾病。因意外伤害引起上述疾病治疗时，医疗费用由统筹基金按</w:t>
      </w:r>
      <w:r>
        <w:rPr>
          <w:rFonts w:eastAsia="仿宋" w:cs="仿宋" w:ascii="仿宋" w:hAnsi="仿宋"/>
          <w:color w:val="000000"/>
          <w:sz w:val="32"/>
          <w:szCs w:val="32"/>
        </w:rPr>
        <w:t>75%</w:t>
      </w:r>
      <w:r>
        <w:rPr>
          <w:rFonts w:ascii="仿宋" w:hAnsi="仿宋" w:cs="仿宋" w:eastAsia="仿宋"/>
          <w:color w:val="000000"/>
          <w:sz w:val="32"/>
          <w:szCs w:val="32"/>
        </w:rPr>
        <w:t>标准支付，最高支付限额为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门诊特殊治疗病种：包括各类结石，不设起付线，发生的符合医保政策范围内费用按</w:t>
      </w:r>
      <w:r>
        <w:rPr>
          <w:rFonts w:eastAsia="仿宋" w:cs="仿宋" w:ascii="仿宋" w:hAnsi="仿宋"/>
          <w:color w:val="000000"/>
          <w:sz w:val="32"/>
          <w:szCs w:val="32"/>
        </w:rPr>
        <w:t>75%</w:t>
      </w:r>
      <w:r>
        <w:rPr>
          <w:rFonts w:ascii="仿宋" w:hAnsi="仿宋" w:cs="仿宋" w:eastAsia="仿宋"/>
          <w:color w:val="000000"/>
          <w:sz w:val="32"/>
          <w:szCs w:val="32"/>
        </w:rPr>
        <w:t>报销，年度最高支付限额为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门诊特殊慢性病：病种范围按杨凌示范区城镇居民基本医疗保险相关规定执行。在定点医疗机构发生的门诊特殊慢性病医疗费用由统筹基金按照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0%-85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标准支付。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127"/>
        <w:gridCol w:w="870"/>
        <w:gridCol w:w="1290"/>
        <w:gridCol w:w="1475"/>
      </w:tblGrid>
      <w:tr>
        <w:trPr>
          <w:trHeight w:val="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病种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起付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报销比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最高支付限额</w:t>
            </w:r>
          </w:p>
        </w:tc>
      </w:tr>
      <w:tr>
        <w:trPr>
          <w:trHeight w:val="137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门诊特殊慢性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恶性肿瘤放化疗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" w:cs="宋体" w:ascii="BatangChe" w:hAnsi="BatangChe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恶性肿瘤门诊用药；</w:t>
            </w:r>
            <w:r>
              <w:rPr>
                <w:rFonts w:cs="宋体" w:ascii="BatangChe" w:hAnsi="BatangChe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慢性肾功能衰竭尿毒症期门诊血液透析；</w:t>
            </w:r>
            <w:r>
              <w:rPr>
                <w:rFonts w:cs="宋体" w:ascii="BatangChe" w:hAnsi="BatangChe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体器官移植术后服抗排斥药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BatangChe" w:hAnsi="BatangChe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BatangChe" w:hAnsi="BatangChe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BatangChe" w:hAnsi="BatangChe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BatangChe" w:hAnsi="BatangChe"/>
                <w:color w:val="000000"/>
                <w:kern w:val="0"/>
                <w:sz w:val="28"/>
                <w:szCs w:val="28"/>
              </w:rPr>
              <w:t>85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BatangChe" w:hAnsi="BatangChe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BatangChe" w:hAnsi="BatangChe"/>
                <w:color w:val="000000"/>
                <w:kern w:val="0"/>
                <w:sz w:val="28"/>
                <w:szCs w:val="28"/>
              </w:rPr>
              <w:t>20000</w:t>
            </w:r>
            <w:r>
              <w:rPr>
                <w:rFonts w:cs="宋体" w:ascii="BatangChe" w:hAnsi="BatangCh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冠状动脉粥样硬化性心脏病（不含隐匿型）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慢性肺源性心脏病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原发性高血压（Ⅱ期以上）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脑血管病恢复期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肝硬化失代偿期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糖尿病合并慢性并发症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慢性肾小球肾炎及肾病综合症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精神疾病；</w:t>
            </w:r>
            <w:r>
              <w:rPr>
                <w:rFonts w:cs="宋体" w:ascii="BatangChe" w:hAnsi="BatangCh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红斑狼疮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BatangChe" w:hAnsi="BatangChe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帕金森综合症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BatangChe" w:hAnsi="BatangCh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支气管炎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支气管肺炎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心肌炎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过敏性紫癜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泌尿系感染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急性肾小球肾炎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1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血小板减少性紫癜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1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营养性贫血；</w:t>
            </w:r>
            <w:r>
              <w:rPr>
                <w:rFonts w:ascii="BatangChe" w:hAnsi="BatangChe" w:cs="BatangChe" w:eastAsia="BatangCh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BatangChe" w:hAnsi="BatangChe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抑郁症门诊使用抗抑郁药物；</w:t>
            </w:r>
            <w:r>
              <w:rPr>
                <w:rFonts w:cs="宋体" w:ascii="BatangChe" w:hAnsi="BatangCh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结核病；</w:t>
            </w:r>
            <w:r>
              <w:rPr>
                <w:rFonts w:cs="宋体" w:ascii="BatangChe" w:hAnsi="BatangChe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强直性脊柱炎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BatangChe" w:hAnsi="BatangChe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硬皮病；</w:t>
            </w:r>
            <w:r>
              <w:rPr>
                <w:rFonts w:cs="宋体" w:ascii="BatangChe" w:hAnsi="BatangChe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宋体" w:ascii="BatangChe" w:hAnsi="BatangChe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先天性心脏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BatangChe" w:hAnsi="BatangChe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BatangChe" w:hAnsi="BatangChe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BatangChe" w:hAnsi="BatangChe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BatangChe" w:hAnsi="BatangChe"/>
                <w:color w:val="000000"/>
                <w:kern w:val="0"/>
                <w:sz w:val="28"/>
                <w:szCs w:val="28"/>
              </w:rPr>
              <w:t>8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BatangChe" w:hAnsi="BatangChe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BatangChe" w:hAnsi="BatangChe"/>
                <w:color w:val="000000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54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慢性活动性肝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BatangChe" w:hAnsi="BatangChe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BatangChe" w:hAnsi="BatangChe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BatangChe" w:hAnsi="BatangChe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BatangChe" w:hAnsi="BatangChe"/>
                <w:color w:val="000000"/>
                <w:kern w:val="0"/>
                <w:sz w:val="28"/>
                <w:szCs w:val="28"/>
              </w:rPr>
              <w:t>85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BatangChe" w:hAnsi="BatangChe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BatangChe" w:hAnsi="BatangChe"/>
                <w:color w:val="000000"/>
                <w:kern w:val="0"/>
                <w:sz w:val="28"/>
                <w:szCs w:val="28"/>
              </w:rPr>
              <w:t>10000</w:t>
            </w:r>
          </w:p>
        </w:tc>
      </w:tr>
      <w:tr>
        <w:trPr>
          <w:trHeight w:val="122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再生障碍性贫血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白血病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血友病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长激素缺乏症门诊使用重组人生长激素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BatangChe" w:hAnsi="BatangChe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BatangChe" w:hAnsi="BatangChe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BatangChe" w:hAnsi="BatangChe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BatangChe" w:hAnsi="BatangChe"/>
                <w:color w:val="000000"/>
                <w:kern w:val="0"/>
                <w:sz w:val="28"/>
                <w:szCs w:val="28"/>
              </w:rPr>
              <w:t>85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BatangChe" w:hAnsi="BatangChe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BatangChe" w:hAnsi="BatangChe"/>
                <w:color w:val="000000"/>
                <w:kern w:val="0"/>
                <w:sz w:val="28"/>
                <w:szCs w:val="28"/>
              </w:rPr>
              <w:t>2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门诊抢救：</w:t>
      </w:r>
      <w:r>
        <w:rPr>
          <w:rFonts w:ascii="仿宋" w:hAnsi="仿宋" w:cs="仿宋" w:eastAsia="仿宋"/>
          <w:sz w:val="32"/>
          <w:szCs w:val="32"/>
        </w:rPr>
        <w:t>凡昏迷、严重休克、大出血、中毒、严重脱水、高热惊厥、严重创伤所致严重呼吸困难、自发性或损伤性气胸、血气胸、喉梗塞及气管支气管堵塞、严重心律失常，各种原因造成内外出血危及生命者，急性心力衰竭、呼吸衰竭、肾功能衰竭等生命体征改变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住院比例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  <w:lang w:val="en-US" w:eastAsia="zh-CN"/>
        </w:rPr>
        <w:t>6.</w:t>
      </w:r>
      <w:r>
        <w:rPr>
          <w:rFonts w:ascii="宋体" w:hAnsi="宋体" w:cs="宋体" w:eastAsia="仿宋"/>
          <w:color w:val="000000"/>
          <w:sz w:val="32"/>
          <w:szCs w:val="32"/>
          <w:lang w:val="en-US" w:eastAsia="zh-CN"/>
        </w:rPr>
        <w:t>住院：</w:t>
      </w:r>
      <w:r>
        <w:rPr>
          <w:rFonts w:ascii="宋体" w:hAnsi="宋体" w:cs="宋体" w:eastAsia="仿宋"/>
          <w:color w:val="000000"/>
          <w:sz w:val="32"/>
          <w:szCs w:val="32"/>
        </w:rPr>
        <w:t>在基本医疗保险定点医疗机构发生的符合政策规定的住院费用，设定统筹基金起付标准和年度累计最高支付限额。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331"/>
        <w:gridCol w:w="2295"/>
      </w:tblGrid>
      <w:tr>
        <w:trPr>
          <w:trHeight w:val="34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医院级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起付标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支付比例</w:t>
            </w:r>
          </w:p>
        </w:tc>
      </w:tr>
      <w:tr>
        <w:trPr>
          <w:trHeight w:val="4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区卫生服务机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BatangChe" w:hAnsi="BatangChe" w:eastAsia="BatangChe" w:cs="BatangChe"/>
                <w:color w:val="000000"/>
                <w:sz w:val="32"/>
                <w:szCs w:val="32"/>
              </w:rPr>
            </w:pPr>
            <w:r>
              <w:rPr>
                <w:rFonts w:eastAsia="BatangChe" w:cs="BatangChe" w:ascii="BatangChe" w:hAnsi="BatangChe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BatangChe" w:hAnsi="BatangChe" w:eastAsia="BatangChe" w:cs="BatangChe"/>
                <w:color w:val="000000"/>
                <w:sz w:val="32"/>
                <w:szCs w:val="32"/>
              </w:rPr>
            </w:pPr>
            <w:r>
              <w:rPr>
                <w:rFonts w:eastAsia="BatangChe" w:cs="BatangChe" w:ascii="BatangChe" w:hAnsi="BatangChe"/>
                <w:color w:val="000000"/>
                <w:sz w:val="32"/>
                <w:szCs w:val="32"/>
              </w:rPr>
              <w:t>92%</w:t>
            </w:r>
          </w:p>
        </w:tc>
      </w:tr>
      <w:tr>
        <w:trPr>
          <w:trHeight w:val="36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级医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BatangChe" w:hAnsi="BatangChe" w:eastAsia="BatangChe" w:cs="BatangChe"/>
                <w:color w:val="000000"/>
                <w:sz w:val="32"/>
                <w:szCs w:val="32"/>
              </w:rPr>
            </w:pPr>
            <w:r>
              <w:rPr>
                <w:rFonts w:eastAsia="BatangChe" w:cs="BatangChe" w:ascii="BatangChe" w:hAnsi="BatangChe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BatangChe" w:hAnsi="BatangChe" w:eastAsia="BatangChe" w:cs="BatangChe"/>
                <w:color w:val="000000"/>
                <w:sz w:val="32"/>
                <w:szCs w:val="32"/>
              </w:rPr>
            </w:pPr>
            <w:r>
              <w:rPr>
                <w:rFonts w:eastAsia="BatangChe" w:cs="BatangChe" w:ascii="BatangChe" w:hAnsi="BatangChe"/>
                <w:color w:val="000000"/>
                <w:sz w:val="32"/>
                <w:szCs w:val="32"/>
              </w:rPr>
              <w:t>92%</w:t>
            </w:r>
          </w:p>
        </w:tc>
      </w:tr>
      <w:tr>
        <w:trPr>
          <w:trHeight w:val="3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级医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BatangChe" w:hAnsi="BatangChe" w:eastAsia="BatangChe" w:cs="BatangChe"/>
                <w:color w:val="000000"/>
                <w:sz w:val="32"/>
                <w:szCs w:val="32"/>
              </w:rPr>
            </w:pPr>
            <w:r>
              <w:rPr>
                <w:rFonts w:eastAsia="BatangChe" w:cs="BatangChe" w:ascii="BatangChe" w:hAnsi="BatangChe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BatangChe" w:hAnsi="BatangChe" w:eastAsia="BatangChe" w:cs="BatangChe"/>
                <w:color w:val="000000"/>
                <w:sz w:val="32"/>
                <w:szCs w:val="32"/>
              </w:rPr>
            </w:pPr>
            <w:r>
              <w:rPr>
                <w:rFonts w:eastAsia="BatangChe" w:cs="BatangChe" w:ascii="BatangChe" w:hAnsi="BatangChe"/>
                <w:color w:val="000000"/>
                <w:sz w:val="32"/>
                <w:szCs w:val="32"/>
              </w:rPr>
              <w:t>90%</w:t>
            </w:r>
          </w:p>
        </w:tc>
      </w:tr>
      <w:tr>
        <w:trPr>
          <w:trHeight w:val="33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级医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BatangChe" w:hAnsi="BatangChe" w:eastAsia="BatangChe" w:cs="BatangChe"/>
                <w:color w:val="000000"/>
                <w:sz w:val="32"/>
                <w:szCs w:val="32"/>
              </w:rPr>
            </w:pPr>
            <w:r>
              <w:rPr>
                <w:rFonts w:eastAsia="BatangChe" w:cs="BatangChe" w:ascii="BatangChe" w:hAnsi="BatangChe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BatangChe" w:hAnsi="BatangChe" w:eastAsia="BatangChe" w:cs="BatangChe"/>
                <w:color w:val="000000"/>
                <w:sz w:val="32"/>
                <w:szCs w:val="32"/>
              </w:rPr>
            </w:pPr>
            <w:r>
              <w:rPr>
                <w:rFonts w:eastAsia="BatangChe" w:cs="BatangChe" w:ascii="BatangChe" w:hAnsi="BatangChe"/>
                <w:color w:val="000000"/>
                <w:sz w:val="32"/>
                <w:szCs w:val="32"/>
              </w:rPr>
              <w:t>82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育：正常分娩最高限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剖宫产最高限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生育费用低于限额标准的，按实际发生费用补贴；高于限额标准的，按限额标准补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大学生医保基金不予支付的医疗费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基本医疗药品目录、诊疗项目和服务设施标准以外的费用。②健康体检、计划免疫、预防保健、艰苦教育等公共卫生服务的费用。③未在西北农林科技大学医院办理转诊转院审批备案手续，自行外出就医的医疗费用。④整形、美容、酗酒、吸毒、打架斗殴、自杀、自残及违法犯罪行为所致的医疗费用，以及因医疗事故所增加的医疗费用。⑤按有关规定不予支付的其他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大学生医保住院费用的二次补助及补助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保大学生在一个参保年度内单次或多次住院，在基本医疗保险基金支付后，个人自付的政策范围内住院费用累计超过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元以上部分，分段按比例报销。具体报销比例如下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3770"/>
      </w:tblGrid>
      <w:tr>
        <w:trPr>
          <w:trHeight w:val="59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负担中符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策范围内费用（元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次补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付比例（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0</w:t>
            </w:r>
            <w:r>
              <w:rPr>
                <w:rFonts w:ascii="宋体" w:hAnsi="宋体" w:cs="宋体"/>
                <w:sz w:val="28"/>
                <w:szCs w:val="28"/>
              </w:rPr>
              <w:t>（不含）—</w:t>
            </w:r>
            <w:r>
              <w:rPr>
                <w:rFonts w:cs="宋体" w:ascii="宋体" w:hAnsi="宋体"/>
                <w:sz w:val="28"/>
                <w:szCs w:val="28"/>
              </w:rPr>
              <w:t>30000</w:t>
            </w:r>
            <w:r>
              <w:rPr>
                <w:rFonts w:ascii="宋体" w:hAnsi="宋体" w:cs="宋体"/>
                <w:sz w:val="28"/>
                <w:szCs w:val="28"/>
              </w:rPr>
              <w:t>（含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00</w:t>
            </w:r>
            <w:r>
              <w:rPr>
                <w:rFonts w:ascii="宋体" w:hAnsi="宋体" w:cs="宋体"/>
                <w:sz w:val="28"/>
                <w:szCs w:val="28"/>
              </w:rPr>
              <w:t>（不含）—</w:t>
            </w:r>
            <w:r>
              <w:rPr>
                <w:rFonts w:cs="宋体" w:ascii="宋体" w:hAnsi="宋体"/>
                <w:sz w:val="28"/>
                <w:szCs w:val="28"/>
              </w:rPr>
              <w:t>100000</w:t>
            </w:r>
            <w:r>
              <w:rPr>
                <w:rFonts w:ascii="宋体" w:hAnsi="宋体" w:cs="宋体"/>
                <w:sz w:val="28"/>
                <w:szCs w:val="28"/>
              </w:rPr>
              <w:t>（含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000</w:t>
            </w:r>
            <w:r>
              <w:rPr>
                <w:rFonts w:ascii="宋体" w:hAnsi="宋体" w:cs="宋体"/>
                <w:sz w:val="28"/>
                <w:szCs w:val="28"/>
              </w:rPr>
              <w:t>（不含）以上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个年度内统筹基金累计最高支付限额为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，年度最高支付限额是指参保患者个人年度获得大学生医疗保险各类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基金支付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的总和，包括门诊、门诊特殊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疾病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住院、二次补助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参保大学生办理报销事宜的相关规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普通门诊报销：在校期间，参保大学生持医保卡、社保卡或者医保电子凭证在校医院就诊结算时直接报销。若由校医院医生转诊至杨凌示范区医院的，或寒暑假期间、实习期间发生的</w:t>
      </w:r>
      <w:r>
        <w:rPr>
          <w:rFonts w:ascii="仿宋" w:hAnsi="仿宋" w:cs="仿宋" w:eastAsia="仿宋"/>
          <w:color w:val="000000"/>
          <w:sz w:val="32"/>
          <w:szCs w:val="32"/>
        </w:rPr>
        <w:t>符合基本医疗保险规定的普通门诊医疗费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准备相关材料于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费用发生之日起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天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交于校医院医保办办理报销事宜。超过时间，一律不予报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特殊门诊报销：门诊意外伤害、门诊特殊治疗、门诊抢救于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费用发生之日起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天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向校医院医保办提交相关报销材料；门诊慢病于整个参保年度结束即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）之前提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度的报销材料。超过报销时间，一律不予报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住院报销：区内就诊：在校医院或杨凌示范区医院就诊的，入院时请持社保卡、医保卡或医保电子凭证，在医院医保部门做医保登记，待出院结账时直接报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区外就诊：若就诊医院具备异地实时结算的条件，可电话联系校医院医保办按要求做异地备案，待出院结账时在就诊医院直接报销；若不符合，请于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出院之日起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天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向校医院提交相关报销材料。超过时间，一律不予报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生育报销：参保大学生发生符合生育报销的医疗费用请于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出院之日起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天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向校医院提交相关报销材料。超过时间，一律不予报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注：具体报销材料详见校医院网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029-87092879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北农林科技大学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BatangChe">
    <w:charset w:val="8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31:00Z</dcterms:created>
  <dc:creator>HP</dc:creator>
  <dc:description/>
  <dc:language>en-US</dc:language>
  <cp:lastModifiedBy>Ivy</cp:lastModifiedBy>
  <cp:lastPrinted>2021-09-02T15:17:00Z</cp:lastPrinted>
  <dcterms:modified xsi:type="dcterms:W3CDTF">2021-09-03T08:15:3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8E25A407A45EBA9DB49C28CCB7D46</vt:lpwstr>
  </property>
  <property fmtid="{D5CDD505-2E9C-101B-9397-08002B2CF9AE}" pid="3" name="KSOProductBuildVer">
    <vt:lpwstr>2052-11.3.0.8775</vt:lpwstr>
  </property>
</Properties>
</file>