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西北农林科技大学研究生学位论文开题论证流程图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08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08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97.9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456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32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0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pt" to="377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7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41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206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713855</wp:posOffset>
                </wp:positionV>
                <wp:extent cx="57086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8.65pt" to="224.9pt,5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1494790" cy="504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研究生通过系统提交开题报告申请开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研究生通过系统提交开题报告申请开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2661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85215</wp:posOffset>
                </wp:positionV>
                <wp:extent cx="12661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8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504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修改开题报告后重新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修改开题报告后重新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494790" cy="504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确定开题小组成员，并设置开题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确定开题小组成员，并设置开题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923290" cy="923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秘书在开题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设置并公布开题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秘书在开题前</w:t>
                      </w:r>
                      <w:r>
                        <w:rPr/>
                        <w:t>3</w:t>
                      </w:r>
                      <w:r>
                        <w:rPr/>
                        <w:t>天设置并公布开题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561715</wp:posOffset>
                </wp:positionV>
                <wp:extent cx="1380490" cy="3060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1837690" cy="9004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论证结束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，开题秘书录入开题结论，并将“开题论证记录表”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论证结束后</w:t>
                      </w:r>
                      <w:r>
                        <w:rPr/>
                        <w:t>3</w:t>
                      </w:r>
                      <w:r>
                        <w:rPr/>
                        <w:t>天内，开题秘书录入开题结论，并将“开题论证记录表”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245735</wp:posOffset>
                </wp:positionV>
                <wp:extent cx="1837690" cy="7023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，修改开题报告，并将纸质版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结束后</w:t>
                      </w:r>
                      <w:r>
                        <w:rPr/>
                        <w:t>7</w:t>
                      </w:r>
                      <w:r>
                        <w:rPr/>
                        <w:t>天内，修改开题报告，并将纸质版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35395</wp:posOffset>
                </wp:positionV>
                <wp:extent cx="1837690" cy="7804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所在单位办公室打印“开题情况登记表”，并由考核小组或单位负责人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45pt;mso-wrap-distance-left:9.05pt;mso-wrap-distance-right:9.05pt;mso-wrap-distance-top:0pt;mso-wrap-distance-bottom:0pt;margin-top:49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所在单位办公室打印“开题情况登记表”，并由考核小组或单位负责人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2420</wp:posOffset>
                </wp:positionH>
                <wp:positionV relativeFrom="paragraph">
                  <wp:posOffset>6335395</wp:posOffset>
                </wp:positionV>
                <wp:extent cx="2568575" cy="7804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将通过开题论证研究生的开题记录表、修改后的开题报告和“开题情况登记表”订在一起，存入研究生个人学籍档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61.45pt;mso-wrap-distance-left:9.05pt;mso-wrap-distance-right:9.05pt;mso-wrap-distance-top:0pt;mso-wrap-distance-bottom:0pt;margin-top:498.8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将通过开题论证研究生的开题记录表、修改后的开题报告和“开题情况登记表”订在一起，存入研究生个人学籍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9:00Z</dcterms:created>
  <dc:creator>苏美琼</dc:creator>
  <dc:description/>
  <cp:keywords/>
  <dc:language>en-US</dc:language>
  <cp:lastModifiedBy>zhang qiongqiong</cp:lastModifiedBy>
  <dcterms:modified xsi:type="dcterms:W3CDTF">2020-09-18T08:55:00Z</dcterms:modified>
  <cp:revision>6</cp:revision>
  <dc:subject/>
  <dc:title>附件2：</dc:title>
</cp:coreProperties>
</file>