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西北农林科技大学研究生学位论文开题论证流程图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891540</wp:posOffset>
                </wp:positionV>
                <wp:extent cx="57086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0.2pt" to="197.9pt,7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1188720</wp:posOffset>
                </wp:positionV>
                <wp:extent cx="57086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3.6pt" to="197.9pt,9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891540</wp:posOffset>
                </wp:positionV>
                <wp:extent cx="45656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0.2pt" to="332.9pt,7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9965</wp:posOffset>
                </wp:positionH>
                <wp:positionV relativeFrom="paragraph">
                  <wp:posOffset>990600</wp:posOffset>
                </wp:positionV>
                <wp:extent cx="635" cy="79248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78pt" to="377.95pt,14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0</wp:posOffset>
                </wp:positionV>
                <wp:extent cx="1371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6pt" to="242.95pt,15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287780</wp:posOffset>
                </wp:positionV>
                <wp:extent cx="0" cy="495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1.4pt" to="90pt,14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2278380</wp:posOffset>
                </wp:positionV>
                <wp:extent cx="0" cy="108966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79.4pt" to="378pt,26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2278380</wp:posOffset>
                </wp:positionV>
                <wp:extent cx="0" cy="297180"/>
                <wp:effectExtent l="38100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9.4pt" to="90pt,20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3665220</wp:posOffset>
                </wp:positionV>
                <wp:extent cx="3429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88.6pt" to="341.95pt,28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366522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88.6pt" to="206.95pt,28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4853940</wp:posOffset>
                </wp:positionV>
                <wp:extent cx="0" cy="39624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82.2pt" to="90pt,4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5943600</wp:posOffset>
                </wp:positionV>
                <wp:extent cx="0" cy="39624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68pt" to="90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1386840</wp:posOffset>
                </wp:positionV>
                <wp:extent cx="0" cy="5943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9.2pt" to="243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2872740</wp:posOffset>
                </wp:positionV>
                <wp:extent cx="0" cy="39624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6.2pt" to="90pt,25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4160520</wp:posOffset>
                </wp:positionV>
                <wp:extent cx="0" cy="39624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27.6pt" to="90pt,35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6713855</wp:posOffset>
                </wp:positionV>
                <wp:extent cx="57086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28.65pt" to="224.9pt,52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788035</wp:posOffset>
                </wp:positionV>
                <wp:extent cx="1494790" cy="5041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研究生通过系统提交开题报告申请开题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62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研究生通过系统提交开题报告申请开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688975</wp:posOffset>
                </wp:positionV>
                <wp:extent cx="1266190" cy="3060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导师审核通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54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导师审核通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4655</wp:posOffset>
                </wp:positionH>
                <wp:positionV relativeFrom="paragraph">
                  <wp:posOffset>688975</wp:posOffset>
                </wp:positionV>
                <wp:extent cx="1151890" cy="30607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院审查通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54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院审查通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1085215</wp:posOffset>
                </wp:positionV>
                <wp:extent cx="1266190" cy="30607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导师审核不通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85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导师审核不通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1778635</wp:posOffset>
                </wp:positionV>
                <wp:extent cx="1266190" cy="5041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生修改开题报告后重新提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140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研究生修改开题报告后重新提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1778635</wp:posOffset>
                </wp:positionV>
                <wp:extent cx="1494790" cy="5041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确定开题小组成员，并设置开题秘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140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确定开题小组成员，并设置开题秘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8955</wp:posOffset>
                </wp:positionH>
                <wp:positionV relativeFrom="paragraph">
                  <wp:posOffset>3363595</wp:posOffset>
                </wp:positionV>
                <wp:extent cx="923290" cy="9232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题秘书在开题前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天设置并公布开题公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264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开题秘书在开题前</w:t>
                      </w:r>
                      <w:r>
                        <w:rPr/>
                        <w:t>3</w:t>
                      </w:r>
                      <w:r>
                        <w:rPr/>
                        <w:t>天设置并公布开题公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4455</wp:posOffset>
                </wp:positionH>
                <wp:positionV relativeFrom="paragraph">
                  <wp:posOffset>3561715</wp:posOffset>
                </wp:positionV>
                <wp:extent cx="1380490" cy="30607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生开题论证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280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研究生开题论证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3264535</wp:posOffset>
                </wp:positionV>
                <wp:extent cx="1837690" cy="90043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题论证结束后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天内，开题秘书录入开题结论，并将“开题论证记录表”交所在单位办公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0.9pt;mso-wrap-distance-left:9.05pt;mso-wrap-distance-right:9.05pt;mso-wrap-distance-top:0pt;mso-wrap-distance-bottom:0pt;margin-top:257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开题论证结束后</w:t>
                      </w:r>
                      <w:r>
                        <w:rPr/>
                        <w:t>3</w:t>
                      </w:r>
                      <w:r>
                        <w:rPr/>
                        <w:t>天内，开题秘书录入开题结论，并将“开题论证记录表”交所在单位办公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5245735</wp:posOffset>
                </wp:positionV>
                <wp:extent cx="1837690" cy="70231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生开题论证结束后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天内，修改开题报告，并将纸质版交所在单位办公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5.3pt;mso-wrap-distance-left:9.05pt;mso-wrap-distance-right:9.05pt;mso-wrap-distance-top:0pt;mso-wrap-distance-bottom:0pt;margin-top:413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研究生开题论证结束后</w:t>
                      </w:r>
                      <w:r>
                        <w:rPr/>
                        <w:t>7</w:t>
                      </w:r>
                      <w:r>
                        <w:rPr/>
                        <w:t>天内，修改开题报告，并将纸质版交所在单位办公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6335395</wp:posOffset>
                </wp:positionV>
                <wp:extent cx="1837690" cy="78041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生所在单位办公室打印“开题情况登记表”，并由考核小组或单位负责人签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1.45pt;mso-wrap-distance-left:9.05pt;mso-wrap-distance-right:9.05pt;mso-wrap-distance-top:0pt;mso-wrap-distance-bottom:0pt;margin-top:498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研究生所在单位办公室打印“开题情况登记表”，并由考核小组或单位负责人签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4552315</wp:posOffset>
                </wp:positionV>
                <wp:extent cx="1380490" cy="30607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过开题论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358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过开题论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755</wp:posOffset>
                </wp:positionH>
                <wp:positionV relativeFrom="paragraph">
                  <wp:posOffset>2571115</wp:posOffset>
                </wp:positionV>
                <wp:extent cx="1266190" cy="30607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未通过开题论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202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未通过开题论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2420</wp:posOffset>
                </wp:positionH>
                <wp:positionV relativeFrom="paragraph">
                  <wp:posOffset>6335395</wp:posOffset>
                </wp:positionV>
                <wp:extent cx="2568575" cy="780415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院将通过开题论证研究生的开题记录表、修改后的开题报告和“开题情况登记表”订在一起，存入研究生个人学籍档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5pt;height:61.45pt;mso-wrap-distance-left:9.05pt;mso-wrap-distance-right:9.05pt;mso-wrap-distance-top:0pt;mso-wrap-distance-bottom:0pt;margin-top:498.85pt;mso-position-vertical-relative:text;margin-left:22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院将通过开题论证研究生的开题记录表、修改后的开题报告和“开题情况登记表”订在一起，存入研究生个人学籍档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1:59:00Z</dcterms:created>
  <dc:creator>苏美琼</dc:creator>
  <dc:description/>
  <cp:keywords/>
  <dc:language>en-US</dc:language>
  <cp:lastModifiedBy>user</cp:lastModifiedBy>
  <dcterms:modified xsi:type="dcterms:W3CDTF">2021-07-01T10:02:00Z</dcterms:modified>
  <cp:revision>9</cp:revision>
  <dc:subject/>
  <dc:title>附件2：</dc:title>
</cp:coreProperties>
</file>