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西北农林科技大学研究生课程教学检查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0" w:after="156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研究生培养单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</w:t>
      </w:r>
    </w:p>
    <w:p>
      <w:pPr>
        <w:pStyle w:val="Normal"/>
        <w:spacing w:lineRule="auto" w:line="360" w:before="0" w:after="312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查课人（签名）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 xml:space="preserve">  职务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职称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65"/>
        <w:gridCol w:w="1423"/>
        <w:gridCol w:w="1838"/>
        <w:gridCol w:w="1945"/>
      </w:tblGrid>
      <w:tr>
        <w:trPr>
          <w:trHeight w:val="7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课地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查课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                 （第   周星期    第    节）</w:t>
            </w:r>
          </w:p>
        </w:tc>
      </w:tr>
      <w:tr>
        <w:trPr>
          <w:trHeight w:val="4536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教学主要内容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教学评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是否坚持正确的价值导向；教材选用是否符合学校规定；教学内容是否达到博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硕士层次要求；是否符合学术学位、专业学位分类培养要求；是否融入学科前沿及国际前沿最新成果和实践经验；教学方法是否妥当等）</w:t>
            </w:r>
          </w:p>
        </w:tc>
      </w:tr>
      <w:tr>
        <w:trPr>
          <w:trHeight w:val="396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堂纪律及学生到课情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是否存在未经培养单位批准并报研究生院备案停课或调课（包括更改上课地点、上课时间、授课教师等）情况；是否存在无故迟到等违反课程教学纪律的情况；学生到课情况等。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总体评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优 □         良 □          中 □          差 □</w:t>
            </w:r>
          </w:p>
        </w:tc>
      </w:tr>
      <w:tr>
        <w:trPr>
          <w:trHeight w:val="8223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或建议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3</w:t>
    </w:r>
    <w:r>
      <w:rPr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3:00Z</dcterms:created>
  <dc:creator>贺璞</dc:creator>
  <dc:description/>
  <dc:language>en-US</dc:language>
  <cp:lastModifiedBy>王阿文</cp:lastModifiedBy>
  <dcterms:modified xsi:type="dcterms:W3CDTF">2021-05-10T08:42:41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151D83C954FF3BFB0F2168AD27D29</vt:lpwstr>
  </property>
  <property fmtid="{D5CDD505-2E9C-101B-9397-08002B2CF9AE}" pid="3" name="KSOProductBuildVer">
    <vt:lpwstr>2052-11.1.0.10463</vt:lpwstr>
  </property>
</Properties>
</file>