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>答辩委员填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  业  论  文  打  分  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（系）：          专业班级：           学生姓名：          学号：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5"/>
        <w:gridCol w:w="228"/>
        <w:gridCol w:w="4916"/>
        <w:gridCol w:w="1241"/>
        <w:gridCol w:w="586"/>
        <w:gridCol w:w="586"/>
      </w:tblGrid>
      <w:tr>
        <w:trPr>
          <w:trHeight w:val="525" w:hRule="atLeast"/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价   项   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分</w:t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文献资料能力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的设计能力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手段的运用能力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程度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水平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规范程度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幅，论文工作量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论文的理论或实际价值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内容紧扣主题、概念清楚、方法科学数据可靠；表述准确、思路清晰，论文有一定的应用价值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准备充分，能够提供报告中必须的、完整的影像资料，在规定的时间内作完报告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过程中能够运用掌握的知识准确、全面的回答答辩委员提出的问题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成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答辩表现的评价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答辩委员签名：                                        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40:00Z</dcterms:created>
  <dc:creator>m</dc:creator>
  <dc:description/>
  <cp:keywords/>
  <dc:language>en-US</dc:language>
  <cp:lastModifiedBy>薛新科</cp:lastModifiedBy>
  <cp:lastPrinted>2006-01-04T22:16:00Z</cp:lastPrinted>
  <dcterms:modified xsi:type="dcterms:W3CDTF">2019-05-21T01:00:00Z</dcterms:modified>
  <cp:revision>23</cp:revision>
  <dc:subject/>
  <dc:title>普通高等学校本科教学工作水平评估（试行）</dc:title>
</cp:coreProperties>
</file>