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56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黑体;SimHei" w:hAnsi="黑体;SimHei" w:eastAsia="黑体;SimHei"/>
          <w:bCs/>
          <w:szCs w:val="21"/>
        </w:rPr>
        <w:t>答辩委员填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农林科技大学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毕  业  设  计  打  分  表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学院（系）：           专业班级：           学生姓名：         学号：       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9"/>
        <w:gridCol w:w="587"/>
        <w:gridCol w:w="280"/>
        <w:gridCol w:w="5578"/>
        <w:gridCol w:w="873"/>
        <w:gridCol w:w="877"/>
      </w:tblGrid>
      <w:tr>
        <w:trPr>
          <w:trHeight w:val="521" w:hRule="atLeast"/>
          <w:cantSplit w:val="true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题目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价   项   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分</w:t>
            </w:r>
          </w:p>
        </w:tc>
      </w:tr>
      <w:tr>
        <w:trPr>
          <w:trHeight w:val="635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运用知识的能力（设计涉及的学科范围，内容深广度及问题难易度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文献资料的能力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设计）能力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能力（数据运算与处理能力等）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应用能力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能力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实验结果的分析能力（或综合分析能力、技术经济分析能力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图（或图纸）质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说明书撰写水平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的实用性与科学性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的规范化程度（设计栏目齐全合理、</w:t>
            </w:r>
            <w:r>
              <w:rPr>
                <w:rFonts w:cs="宋体;SimSun" w:ascii="宋体;SimSun" w:hAnsi="宋体;SimSun"/>
                <w:sz w:val="24"/>
              </w:rPr>
              <w:t>SI</w:t>
            </w:r>
            <w:r>
              <w:rPr>
                <w:rFonts w:ascii="宋体;SimSun" w:hAnsi="宋体;SimSun" w:cs="宋体;SimSun"/>
                <w:sz w:val="24"/>
              </w:rPr>
              <w:t>制的使用等）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见性（只分“有”或“无”）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述内容紧扣主题、概念清楚、方法科学数据可靠；表述准确、思路清晰，设计有一定的应用价值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准备充分，能够提供报告中必须的、完整的影像资料，在规定的时间内作完报告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过程中能够运用掌握的知识准确、全面的回答答辩委员提出的问题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成绩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3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生答辩表现的评价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答辩委员签名：                                            年    月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22:00Z</dcterms:created>
  <dc:creator>xlxq</dc:creator>
  <dc:description/>
  <cp:keywords/>
  <dc:language>en-US</dc:language>
  <cp:lastModifiedBy>王凌云</cp:lastModifiedBy>
  <cp:lastPrinted>2006-01-06T10:03:00Z</cp:lastPrinted>
  <dcterms:modified xsi:type="dcterms:W3CDTF">2018-03-01T07:36:00Z</dcterms:modified>
  <cp:revision>29</cp:revision>
  <dc:subject/>
  <dc:title>西北农林科技大学</dc:title>
</cp:coreProperties>
</file>