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（设计）换题需提交材料清单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如果毕业论文（设计）中途更换题目，请填写换题申请表（附件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项应同时留存档案：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题审批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</w:t>
      </w:r>
      <w:bookmarkStart w:id="0" w:name="OLE_LINK1"/>
      <w:r>
        <w:rPr>
          <w:sz w:val="21"/>
          <w:szCs w:val="21"/>
        </w:rPr>
        <w:t>在附件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中下载</w:t>
      </w:r>
      <w:bookmarkEnd w:id="0"/>
      <w:r>
        <w:rPr>
          <w:sz w:val="21"/>
          <w:szCs w:val="21"/>
        </w:rPr>
        <w:t>并填写相关内容，注意日期需填写在开题时间。纸质版一份，纸质版需指导教师和答辩组长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任务书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在附件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中下载并填写相关内容。纸质版一份。答辩小组组长签字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开题记录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第七学期开题时做好记录，秘书留存。记录人签名，开题组长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各一份。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dc:language>en-US</dc:language>
  <cp:lastModifiedBy>XBNL</cp:lastModifiedBy>
  <cp:lastPrinted>2012-06-06T15:07:00Z</cp:lastPrinted>
  <dcterms:modified xsi:type="dcterms:W3CDTF">2020-06-03T09:17:35Z</dcterms:modified>
  <cp:revision>32</cp:revision>
  <dc:subject/>
  <dc:title>2009届本科毕业生毕业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