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园艺学院</w:t>
      </w:r>
      <w:r>
        <w:rPr>
          <w:rFonts w:eastAsia="黑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年度研究生教学工作量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>
          <w:sz w:val="24"/>
        </w:rPr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801"/>
        <w:gridCol w:w="851"/>
        <w:gridCol w:w="349"/>
        <w:gridCol w:w="1352"/>
        <w:gridCol w:w="16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此表只统计学历研究生（包括全日制学术型和应用型）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授课人数以“系统”选课学生数或成绩单学生数为准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历研究生学位论文开题、论文评阅及答辩不再计工作量，由研究生指导教师从指导费中发放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当年入学的研究生不计工作量。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系数”、“标准”可先不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dc:language>en-US</dc:language>
  <cp:lastModifiedBy>王阿文</cp:lastModifiedBy>
  <cp:lastPrinted>2010-12-16T09:36:00Z</cp:lastPrinted>
  <dcterms:modified xsi:type="dcterms:W3CDTF">2020-12-01T02:50:20Z</dcterms:modified>
  <cp:revision>84</cp:revision>
  <dc:subject/>
  <dc:title>园艺学院200  —200  学年第   学期研究生教学工作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