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园艺学院优秀研究生导师申请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6"/>
        <w:gridCol w:w="1029"/>
        <w:gridCol w:w="1550"/>
        <w:gridCol w:w="9"/>
        <w:gridCol w:w="1551"/>
        <w:gridCol w:w="8"/>
        <w:gridCol w:w="2499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硕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学位导师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指导研究生的就业率（初次就业率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</w:t>
            </w:r>
            <w:r>
              <w:rPr>
                <w:rFonts w:ascii="宋体;SimSun" w:hAnsi="宋体;SimSun" w:cs="宋体;SimSun"/>
                <w:b/>
                <w:sz w:val="24"/>
              </w:rPr>
              <w:t>所指导研究生送审学位论文成绩</w:t>
            </w: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均≥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指导研究生发表代表性论文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年度指导的研究生获得各种奖励情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研究生获得各种个人荣誉、奖励、成果、专利等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执行研究生培养环节及参加校院活动情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在研究生课程教学及改革项目、研究生培养、学位点建设等方面的工作成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spacing w:lineRule="atLeast" w:line="240"/>
              <w:ind w:firstLine="7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  <w:t>注：符合直评条件的直接填写相关支撑材料内容即可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zhang qiongqiong</cp:lastModifiedBy>
  <cp:lastPrinted>2009-11-23T10:31:00Z</cp:lastPrinted>
  <dcterms:modified xsi:type="dcterms:W3CDTF">2020-10-14T00:43:00Z</dcterms:modified>
  <cp:revision>59</cp:revision>
  <dc:subject/>
  <dc:title>西北农林科技大学冬寒补助申请表</dc:title>
</cp:coreProperties>
</file>