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508635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40.0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视同考核合格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，职工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属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派出国且在学校批准期内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前离岗退养（内退）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农林科技大学   学院（系、部、所）（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年    月   日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dc:language>en-US</dc:language>
  <cp:lastModifiedBy>王军</cp:lastModifiedBy>
  <cp:lastPrinted>2008-11-26T14:02:00Z</cp:lastPrinted>
  <dcterms:modified xsi:type="dcterms:W3CDTF">2020-12-11T09:08:51Z</dcterms:modified>
  <cp:revision>6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