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艺学院大型仪器设备收费标准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根据《西北农林科技大学大型仪器设备开放共享管理办法》（校实验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59</w:t>
      </w:r>
      <w:r>
        <w:rPr>
          <w:sz w:val="32"/>
          <w:szCs w:val="32"/>
        </w:rPr>
        <w:t>号）和我校《大型仪器设备开放共享最高限价标准》，为满足我校科教人员需求，合理确定大型仪器设备开放共享收费标准，支撑科研教学工作开展，保证我院科研公共平台开放共享形成良性循环，以非营利为原则，结合我院所属设备特性和服务方式拟定收费标准如下：</w:t>
      </w:r>
    </w:p>
    <w:p>
      <w:pPr>
        <w:pStyle w:val="Normal"/>
        <w:snapToGrid w:val="false"/>
        <w:spacing w:lineRule="auto" w:line="312" w:before="0" w:after="12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园艺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院大型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仪器拟收费标准</w:t>
      </w:r>
    </w:p>
    <w:tbl>
      <w:tblPr>
        <w:tblW w:w="9039" w:type="dxa"/>
        <w:jc w:val="left"/>
        <w:tblInd w:w="-4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01"/>
        <w:gridCol w:w="1585"/>
        <w:gridCol w:w="1129"/>
        <w:gridCol w:w="2505"/>
        <w:gridCol w:w="1559"/>
        <w:gridCol w:w="1560"/>
      </w:tblGrid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仪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65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拟收费标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标准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院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院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构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765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有机碳分析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6487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激光共聚焦显微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680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色、多色、三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超高分辨；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FRAP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FRET 15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，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收费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使用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余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计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收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8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外光声谱气体监测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590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示扫描量热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82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（不含坩埚）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光谱成像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035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近红外分析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456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8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活体分子标记成像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137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发光成像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4925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块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块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块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块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PCR 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94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板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蔡司倒置荧光显微镜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2542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多标记微孔板检测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387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流式细胞仪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477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多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单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多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内（单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多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外（单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多色细胞分析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冻干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962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维立体及样带植物荧光成像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923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便携式光合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05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光合测定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00 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692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（二氧化碳瓶单独计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便携式调制叶绿素荧光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50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通道叶绿素荧光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268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重四极杆——线性离子阱复合液质联用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812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性分析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（定量分析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Times New Roman,serif;Times New Roman" w:cs="Times New Roman,serif;Times New Roman" w:ascii="Times New Roman,serif;Times New Roman" w:hAnsi="Times New Roman,serif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性分析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量分析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质联用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88224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（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平台提供的萃取头、色谱柱等耗材）；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样（自带萃取头等耗材，使用平台色谱柱。样品少于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个，加收开机费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，每个进样垫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（自带色谱柱、萃取头等耗材，每个进样垫加收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不足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按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收费，少于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，加收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开机费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4402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5808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自带标样、流动相等耗材，平台提供色谱柱）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（培训合格）自带标样、流动相、色谱柱等耗材，自主上机测试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（自带标样、流动相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嗅闻仪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C-O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0000.00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连续流动化学分析仪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422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钾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钾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钾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钾）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液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子荧光光度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668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总量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形态）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总量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形态）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总量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形态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总量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（测形态）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27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 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子吸收分光光度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7675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火焰法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石墨炉法）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火焰法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石墨炉法）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火焰法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石墨炉法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火焰法）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素（石墨炉法）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微波消解仪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87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薄切片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013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光测色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0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93000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小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小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 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小时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小时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生理生态监测系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0355.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firstLine="1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重四级杆超高效液相联用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8396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样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（自带色谱柱、流动相，等耗材。不足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按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收费，少于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时，加收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元开机费）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firstLine="9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24" w:after="2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校外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</w:t>
            </w:r>
          </w:p>
        </w:tc>
      </w:tr>
    </w:tbl>
    <w:p>
      <w:pPr>
        <w:pStyle w:val="Normal"/>
        <w:ind w:first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serif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41:00Z</dcterms:created>
  <dc:creator>Administrator</dc:creator>
  <dc:description/>
  <dc:language>en-US</dc:language>
  <cp:lastModifiedBy>媛子</cp:lastModifiedBy>
  <dcterms:modified xsi:type="dcterms:W3CDTF">2020-11-03T08:0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